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65125</wp:posOffset>
            </wp:positionV>
            <wp:extent cx="1609725" cy="2146300"/>
            <wp:effectExtent l="0" t="0" r="0" b="0"/>
            <wp:wrapTight wrapText="bothSides">
              <wp:wrapPolygon edited="0">
                <wp:start x="-112" y="0"/>
                <wp:lineTo x="-112" y="21513"/>
                <wp:lineTo x="21600" y="2151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Nicole Marie Smith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>(908)902-8331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fr-FR"/>
        </w:rPr>
      </w:pPr>
      <w:hyperlink r:id="rId3">
        <w:r>
          <w:rPr>
            <w:rStyle w:val="InternetLink"/>
            <w:rFonts w:cs="Comic Sans MS" w:ascii="Comic Sans MS" w:hAnsi="Comic Sans MS"/>
            <w:sz w:val="26"/>
            <w:szCs w:val="26"/>
            <w:lang w:val="fr-FR"/>
          </w:rPr>
          <w:t>Smithn@mail.montclair.edu</w:t>
        </w:r>
      </w:hyperlink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>www.nicolemariesmith.com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rofessional/Performing Exper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 Elkins, National Tour, 2010, Maria in “Fraulein Mari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hen Petronio Company, December 2010, appren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T. Jones/Arnie Zane Dance Company, 2009-current, appren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 Rekoert/Flexicurve Dance 2008/9, guest art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ifer Muller/THE WORKS 2008/9, scholarship apprentic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nna Scro/Freespace Dance Company 2007-current, senior company member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clair State University Repertory Company 2006/7, 2003-2005- featured in works by</w:t>
      </w:r>
    </w:p>
    <w:p>
      <w:pPr>
        <w:pStyle w:val="Normal"/>
        <w:ind w:left="270" w:hanging="27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obert Battle, Alexandra Beller, Alwin Nikolais, Nancy Lushington, Maxine Steinman</w:t>
      </w:r>
    </w:p>
    <w:p>
      <w:pPr>
        <w:pStyle w:val="Normal"/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Educatio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ll T. Jones: Moving, Thinking, Making: </w:t>
      </w:r>
      <w:r>
        <w:rPr>
          <w:rFonts w:cs="Comic Sans MS" w:ascii="Comic Sans MS" w:hAnsi="Comic Sans MS"/>
          <w:i/>
        </w:rPr>
        <w:t>Chapel/Chapter</w:t>
      </w:r>
      <w:r>
        <w:rPr>
          <w:rFonts w:cs="Comic Sans MS" w:ascii="Comic Sans MS" w:hAnsi="Comic Sans MS"/>
        </w:rPr>
        <w:t>, Choreography/Rep Workshop 2009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UMAC</w:t>
      </w:r>
      <w:r>
        <w:rPr>
          <w:rFonts w:cs="Comic Sans MS" w:ascii="Comic Sans MS" w:hAnsi="Comic Sans MS"/>
        </w:rPr>
        <w:t>, Systems for Understanding Movement And Choreography, Collaboration Workshop 2009</w:t>
      </w:r>
    </w:p>
    <w:p>
      <w:pPr>
        <w:pStyle w:val="Normal"/>
        <w:rPr/>
      </w:pPr>
      <w:r>
        <w:rPr>
          <w:rFonts w:cs="Comic Sans MS" w:ascii="Comic Sans MS" w:hAnsi="Comic Sans MS"/>
        </w:rPr>
        <w:t>B.F.A. Dance, Montclair State University, Summa Cum Laude, Departmental Awards, 2007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Strictly Seattle</w:t>
      </w:r>
      <w:r>
        <w:rPr>
          <w:rFonts w:cs="Comic Sans MS" w:ascii="Comic Sans MS" w:hAnsi="Comic Sans MS"/>
        </w:rPr>
        <w:t xml:space="preserve"> Velocity Dance Center Summer Intensive Scholarship Recipient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ensland University of Technology, Brisbane, Australia, University Study Abroad Award,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Teaching Exper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T. Jones/Arnie Zane Dance Company Education Artist, workshops for students, October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tra Academy of Autism, dance movement therapy class for Autistic teens, May/July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 Audiences of NJ, Dodge Dance Initiative Teaching Artist, Residency 2009-present</w:t>
      </w:r>
    </w:p>
    <w:p>
      <w:pPr>
        <w:pStyle w:val="Normal"/>
        <w:rPr/>
      </w:pPr>
      <w:r>
        <w:rPr>
          <w:rFonts w:cs="Comic Sans MS" w:ascii="Comic Sans MS" w:hAnsi="Comic Sans MS"/>
        </w:rPr>
        <w:t>Montclair State University, Montclair, NJ; modern/ballet adjunct dance faculty, 2008-present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clair State University, Montclair, NJ; rehearsal director for David Parsons’s “Parsons Etude”,</w:t>
        <w:tab/>
        <w:t>Susan Marshall’s “Book” &amp; Shapiro and Smith’s “To Have and To Hold”, 2009/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space Co. Summer Dance Intensive, Raritan and Montclair, NJ; modern/ballet faculty, 2008/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Choreograph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reamtime”, solo performance multimedia collaboration, Cool NY, Project Support Commission,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ng Labrynthine”, project:Smith, Merce Cunningham Studios and Edinburgh Fringe Fest,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ight’s House”, solo performance, Cool NY, ACDF, Two River Theater, Edinburgh Fringe Fest,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ithout Words”, reconstruction for MSU Repertory Company, </w:t>
      </w:r>
      <w:r>
        <w:rPr>
          <w:rFonts w:cs="Comic Sans MS" w:ascii="Comic Sans MS" w:hAnsi="Comic Sans MS"/>
          <w:i/>
        </w:rPr>
        <w:t>Works- A- Foot,</w:t>
      </w:r>
      <w:r>
        <w:rPr>
          <w:rFonts w:cs="Comic Sans MS" w:ascii="Comic Sans MS" w:hAnsi="Comic Sans MS"/>
        </w:rPr>
        <w:t xml:space="preserve">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p, Up, Down, Down”, Dan Mueller and Nicole Smith, Two River Theater and JMTW Studios, 2009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Begging to Differ,” solo performance, Dance New Amsterdam, </w:t>
      </w:r>
      <w:r>
        <w:rPr>
          <w:rFonts w:cs="Comic Sans MS" w:ascii="Comic Sans MS" w:hAnsi="Comic Sans MS"/>
          <w:i/>
          <w:iCs/>
        </w:rPr>
        <w:t>Choreolab, 2008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ourses Completed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Kundalini Yoga Teacher Training, Pranic Healing, Choreolab: Dance New Amsterdam, Dance Methods of Teaching, Laban Movement Analysis, Dance Analysis and Critique, Music and Spirituality, Improvisation, Contact Improvisation, Choreography, Anatomy and Physiology, Limon, Horton, Release, Balle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thn@mail.montclair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5:00Z</dcterms:created>
  <dc:creator>Nicole Smith</dc:creator>
  <dc:description/>
  <cp:keywords/>
  <dc:language>en-US</dc:language>
  <cp:lastModifiedBy>Nicole Smith</cp:lastModifiedBy>
  <cp:lastPrinted>2009-03-29T22:49:00Z</cp:lastPrinted>
  <dcterms:modified xsi:type="dcterms:W3CDTF">2011-03-03T18:45:00Z</dcterms:modified>
  <cp:revision>2</cp:revision>
  <dc:subject/>
  <dc:title>Nicole Marie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